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31369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 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МКД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 xml:space="preserve">»,  Порядка и сроков представления, рассмотрения и оценки предложений граждан, организаций о включении  наиболее посещаемой общественной территории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города Кузнецка, создания комфортной и эстетической территории жизнедеятельности и формирования муниципальной программы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Утвердить Порядок и сроки представления, рассмотрения и оценки предложений заинтересованных лиц о включении дворовой территории МКД 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огласно приложению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. Утвердить Порядок и сроки представления, рассмотрения и оценки предложений граждан, организаций о включении  в 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 наиболее посещаемой общественной территории города Кузнецка согласно приложению № 2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и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, рассмотрения и оценки предложений заинтересованных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о включении дворовой территории МКД в муниципальную программу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стоящий Порядок разработан в целях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 определяет условия и критерии отбора дворовых территорий многоквартирных домов (далее - отбор дворовых территорий МКД) для включения дворовых территорий муниципального образования город Кузнецк в программу «Формирование современной городской среды на территории города Кузнецка Пензенской области на 2018-2022 годы» (далее по тексту - перечень дворовых территорий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дворовых территорий многоквартирных домов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КД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онятия, используемые в настоящем Порядке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атор отбора дворовых территорий МКД – администрация города Кузнецка, которая отвечает за организацию и проведение отбора дворовых территорий МКД (далее по тексту - Организатор отбора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заявка – заявка на участие в отборе дворовых территорий многоквартирных домов для формирования адресного перечня и включения дворовых территорий в программу «Формирование современной городской среды на территории города Кузнецка», по форме, указанной в приложении № 1 к настоящему Порядк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) акт обследования дворовой территории многоквартирного дома – документ, составленный по форме, указанной в приложении № 2 к настоящему Порядку, на основании осмотра дворовой территории, содержащий перечень имеющихся дефектов и их объемов, подписанный представителями управляющей организации, товарищества собственников жилья, жилищного или иного специализированного потребительского кооператива, обслуживающей организации (в случае непосредственного управления многоквартирным домом), представителем собственников помещений многоквартирного дом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обственниками помещений в многоквартирном доме должен быть осуществлен выбор способа управления многоквартирным домом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обходимо проведение обследования дворовой территории многоквартирного дома, составлен акт обследования дворовой территории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 xml:space="preserve">3)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в программу «Формирование современной городской среды на территории города Кузнецка Пензенской области на 2018-2022 годы», в том числ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б утверждении схемы благоустройства дворовой территории и видов планируемых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Минимальный перечень видов работ по благоустройству дворовых территорий многоквартирных домов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ельный перечень видов работ по благоустройству дворовых территорий (оборудование детских и (или) спортивных площадок, автомобильных парковок, озеленение территорий, иные виды работ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Об определении уполномоченных лиц из числа собственников помещений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и выполненных работ по благоустройству дворовой территории многоквартирного дома, в том числе подписания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у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 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и документов 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 (но не менее 50% плюс один голос) и оформляется протоколом по форме, указанной в приложении № 3 к настоящему Поряд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отбора готовит сообщение о проведении отбора дворовых территорий многоквартирных домов, которое подлежит размещению на официальном сайте администрации города Кузнец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явка регистрируется специалистом отдела городского хозяйства администрации города Кузнецка, который делает отметку на заявке о получении такой заявки с указанием даты и времени ее получ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рок подачи заявок составляет 30 календарных дней с момента опубликования сообщения на сайте Организатора отбора о проведении отбор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 сообщении  указываются наименование Организатора обсуждений, даты начала и окончания приема предложений (заявок) заинтересованных лиц о включении дворовой территории в программу «Формирование современной городской среды на территории города Кузнецка Пензенской области на 2018-2022 годы», адрес для направления заявок, перечень документов, сроки рассмотрения заявок и принятия решений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листы заявки и прилагаемые документы на участие в отборе дворовых территорий многоквартирных домов должны быть пронумерованы. Заявка должна быть скреплена печатью участника отбора (при наличии) (для юридических лиц) и подписана участником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ке прилагаются следующие документы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выборе способа управления многоквартирным домом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участии в отборе дворовых территорий многоквартирных домов для проведения работ по ремонту и благоустройству дворовых территорий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утверждении схемы благоустройства дворовой территории и видов планируемых работ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определении уполномоченных лиц, из числа собственников помещений, для подачи заявки Организатору отбора,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 в состав общедомового имуществ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принятии решения последующего содержания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акт обследования дворовой территории многоквартирного дома;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копия кадастрового паспорта (при наличии, предоставляется по желанию заявител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Сведения о финансовой дисциплине собственников помещений в многоквартирном доме (процент суммарной задолженности по оплате за жилищно-коммунальные услуги, капитальный ремонт за период с 01.10.2016 по 01.10.2017) запрашиваются администрацией города Кузнецка в кузнецком отделении ООО «Газпром межрегионгаз Пенза», кузнецком межрайонном отделении ООО «ТНС Энерго Пенза», МУП «ЦКП», Региональном фонде капитального ремонта многоквартирных домов Пензенской области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ждая заявка на участие в отборе регистрируется Организатором отбора отдельно. </w:t>
        <w:tab/>
        <w:t xml:space="preserve">Заявки, поступившие после установленного срока, не рассматриваются, не регистрируются и возвращаются участнику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Для обобщения и оценки предложений от участников общественного обсуждения проекта муниципальной программы города Кузнецка «Формирование современной городской среды на территории города Кузнецка Пензенской области на 2018-2022 годы»  создается общественная комиссия для осуществления контроля и координации реализации указанной программы,  (далее – Комиссия), в состав которой включаются представители администрации города Кузнецка, депутаты Собрания представителей города Кузнецка, члены общественного Совета при Главе администрации города Кузнецка, председатели советов многоквартирных жилых домов (ТСЖ, ЖСК), иные представители обществен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программу «Формирование современной городской среды на территории города Кузнецка Пензенской области на 2018-2022 годы»,  на проведение работ, указанных в приложении № 4 к настоящему Порядку, в срок не более 5 рабочих дней с момента окончания срока подачи заявок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иных критериев оценки заявок не допускаетс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наибольшее количество балл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оценки подписывается всеми членами Комиссии, присутствовавшими на заседании, и размещается на официальном сайте Организатора конкурса в течение трех рабочих дней с момента его подпис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на участие в отборе отклоняется комиссией в следующих случаях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едставления пакета документов не в полном объеме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выполнения участником отбора условий, установленных в пункте 3 настоящего Порядк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едставления недостоверных сведен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бор признается несостоявшимся в случаях, есл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тклонены все заявки на участие в отборе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 подано ни одной заявки на участие в отборе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дана только одна заявка на участие в отбор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и выполнения работ по ремонту и благоустройству дворовой территории многоквартирного дома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№ 5 к настоящему Порядку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  <w:r>
        <w:br w:type="page"/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включения дворовых территорий 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2"/>
          <w:szCs w:val="22"/>
        </w:rPr>
        <w:t>в муниципальную программу города Кузнецка «Формирование современной городской среды на территории города Кузнецка</w:t>
      </w:r>
      <w:r>
        <w:rPr>
          <w:bCs/>
          <w:kern w:val="2"/>
          <w:sz w:val="22"/>
          <w:szCs w:val="22"/>
        </w:rPr>
        <w:t xml:space="preserve"> Пензенской области на 2018 – 2022 годы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дворовых территорий многоквартирных домов для включения в муниципальную программу города Кузнецка «Формирование современной городской среды на территории города Кузнецка Пензенской области на 2018 – 2022 годы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Куда</w:t>
      </w:r>
      <w:r>
        <w:rPr>
          <w:sz w:val="28"/>
          <w:szCs w:val="28"/>
        </w:rPr>
        <w:t>: администрация города Кузнецка: 442530, г. Кузнецк, ул. Ленина, 191, кабинет 2-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включить дворовую территорию многоквартирного жилого дома, расположенного по адресу: г. Кузнецк, ул.____________________, д._____,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 и выполнить следующие виды работ по благоустройству дворовой территории </w:t>
      </w:r>
      <w:r>
        <w:rPr>
          <w:b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инимальный перечень работ </w:t>
      </w:r>
      <w:r>
        <w:rPr>
          <w:sz w:val="28"/>
          <w:szCs w:val="28"/>
        </w:rPr>
        <w:t>(ремонт дворовых проездов, обеспечение освещения дворовых территорий, установка скамеек, урн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дополнительный перечень работ </w:t>
      </w:r>
      <w:r>
        <w:rPr>
          <w:sz w:val="28"/>
          <w:szCs w:val="28"/>
        </w:rPr>
        <w:t>(оборудование детских и (или) спортивных площадок, автомобильных парковок, озеленение территорий, иные виды работ:___________________________________________________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стоящей заявке прилагаются документы на ___ л.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 выборе способа управления многоквартирным домом на ____ листах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б участии в отборе дворовых территорий многоквартирных домов на проведение работ по ремонту и благоустройству дворовых территорий на ____ листах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 обследования дворовой территории многоквартирного дома на ____ листа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пия кадастрового паспорта на ___ листах (при наличии);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МКД / председатель ТСЖ (ЖСК) /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собственников помещений в МКД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</w:t>
      </w:r>
      <w:r>
        <w:rPr/>
        <w:t>(Ф.И.О. председателя / представителя /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Н, ОГРН, КПП (для юридического лица)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(адрес председателя / представителя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спортные данные (для физического лица)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(контактный телефон председателя / предста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                    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(подпись председателя / представителя)                                         (дата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включение дворовой территории многоквартирного дома в программу «Формирование современной городской среды на территории города Кузнецка</w:t>
      </w:r>
      <w:r>
        <w:rPr>
          <w:bCs/>
          <w:kern w:val="2"/>
          <w:sz w:val="28"/>
          <w:szCs w:val="28"/>
        </w:rPr>
        <w:t xml:space="preserve"> Пензенской области на 2018 – 2022 годы</w:t>
      </w:r>
      <w:r>
        <w:rPr>
          <w:sz w:val="28"/>
          <w:szCs w:val="28"/>
        </w:rPr>
        <w:t>», 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дворовой территории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,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                         </w:t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включения дворовых территорий многоквартирных домов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2"/>
          <w:szCs w:val="22"/>
        </w:rPr>
        <w:t>Пензенской области на 2018 – 2022 годы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дворовой территории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___»_______________201__ года                                                     город Кузнец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(Ф.И.О., наименование): 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ли обследование дворовой территории многоквартирного дома, расположенного по адрес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 Кузнецк, улица __________________, дом №_____ (год ввода дома в эксплуатацию______ года),</w:t>
      </w:r>
    </w:p>
    <w:p>
      <w:pPr>
        <w:pStyle w:val="Normal"/>
        <w:tabs>
          <w:tab w:val="clear" w:pos="720"/>
          <w:tab w:val="left" w:pos="-284" w:leader="none"/>
        </w:tabs>
        <w:ind w:right="-285" w:hanging="0"/>
        <w:jc w:val="both"/>
        <w:rPr/>
      </w:pPr>
      <w:r>
        <w:rPr/>
        <w:t>Обследованием на месте установлены следующие объекты (элементы) и дефекты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43"/>
        <w:gridCol w:w="1870"/>
        <w:gridCol w:w="1277"/>
        <w:gridCol w:w="871"/>
        <w:gridCol w:w="1413"/>
      </w:tblGrid>
      <w:tr>
        <w:trPr>
          <w:trHeight w:val="92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ы дворовой терри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 фактиче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сфальтового покры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 дворовой терри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ветоточ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каме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ур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детских игровых эле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портивных эле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еленение территории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деревьев, кустар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газ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объек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45"/>
        <w:rPr/>
      </w:pPr>
      <w:r>
        <w:rPr/>
        <w:t xml:space="preserve">Представители управляющей организации (ТСЖ, ЖСК, специализированного кооператива): </w:t>
      </w:r>
    </w:p>
    <w:p>
      <w:pPr>
        <w:pStyle w:val="Style45"/>
        <w:rPr/>
      </w:pPr>
      <w:r>
        <w:rPr/>
        <w:t>_______________     _________________________________       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(Ф.И.О.)                                                      (должность)</w:t>
      </w:r>
    </w:p>
    <w:p>
      <w:pPr>
        <w:pStyle w:val="Style45"/>
        <w:rPr/>
      </w:pPr>
      <w:r>
        <w:rPr/>
        <w:t>_______________     _________________________________       _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45"/>
        <w:rPr/>
      </w:pPr>
      <w:r>
        <w:rPr/>
        <w:t xml:space="preserve">Представители обслуживающей организации (при непосредственном управлении МКД): </w:t>
      </w:r>
    </w:p>
    <w:p>
      <w:pPr>
        <w:pStyle w:val="Style45"/>
        <w:rPr/>
      </w:pPr>
      <w:r>
        <w:rPr/>
        <w:t>_______________     _________________________________       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45"/>
        <w:rPr/>
      </w:pPr>
      <w:r>
        <w:rPr/>
        <w:t>_______________     _________________________________       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 (должность)</w:t>
      </w:r>
    </w:p>
    <w:p>
      <w:pPr>
        <w:pStyle w:val="Style45"/>
        <w:rPr/>
      </w:pPr>
      <w:r>
        <w:rPr/>
        <w:t xml:space="preserve">Представители собственников жилья: </w:t>
      </w:r>
    </w:p>
    <w:p>
      <w:pPr>
        <w:pStyle w:val="Style45"/>
        <w:rPr/>
      </w:pPr>
      <w:r>
        <w:rPr/>
        <w:t>_______________     _________________________________       _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 (Ф.И.О.)                           (№ помещения, принадлежащего собственнику)</w:t>
      </w:r>
    </w:p>
    <w:p>
      <w:pPr>
        <w:pStyle w:val="Style45"/>
        <w:rPr/>
      </w:pPr>
      <w:r>
        <w:rPr/>
        <w:t>_______________     _________________________________       __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  (Ф.И.О.)                          (№ помещения, принадлежащего собственнику)</w:t>
      </w:r>
    </w:p>
    <w:p>
      <w:pPr>
        <w:pStyle w:val="Style45"/>
        <w:rPr/>
      </w:pPr>
      <w:r>
        <w:rPr/>
        <w:t>_______________     _________________________________       _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 (Ф.И.О.)                           (№ помещения, принадлежащего собственнику)</w:t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включения дворовых территорий многоквартирных домов </w:t>
      </w:r>
    </w:p>
    <w:p>
      <w:pPr>
        <w:pStyle w:val="Normal"/>
        <w:tabs>
          <w:tab w:val="clear" w:pos="720"/>
          <w:tab w:val="left" w:pos="6757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2"/>
          <w:szCs w:val="22"/>
        </w:rPr>
        <w:t>Пензенской области на 2018 – 2022 годы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собственников помещ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 по адресу: 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отборе дворовых территорий многоквартирных домов на проведение работ по ремонту и благоустройству дворовых территор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«___»____________201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селенный пунк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общего собрания: «____» ___________ 201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очна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собственников помещений в многоквартирном доме проводится в соответствии с Жилищным кодекс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собрание проводится по инициативе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юр.лиц - полное наименование, ОГРН; для физ. лиц - полное Ф.И.О (при наличии), № помещения находящегося в собственности, реквизиты документа подтверждающего право собственности на указанное помещ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дату проведения собрания установлено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бщее количество голосов собственников помещений в многоквартирном доме составляет__________, которые составляют 100% голосов («Реестр собственников помещений в МКД №___ по ул._________________________в _____________________,» Приложение №1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)  на общем собрании присутствовали и приняли участие  в голосовании собственники или их представители обладающие ______________голосов, которые составляют _______% голосов («Список собственников помещений в МКД №_____ по ул.________________________ в __________________________________________, присутствовавших на общем собрании» Приложение № 2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бщая площадь жилых и нежилых помещений в многоквартирном доме составляет______________кв.м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приглашенные: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олное наименование юр. лица, ОГРН, Ф.И.О (при наличии) физ.лица, Ф.И.О. представителя,</w:t>
      </w:r>
      <w:r>
        <w:rPr>
          <w:sz w:val="24"/>
          <w:szCs w:val="24"/>
        </w:rPr>
        <w:t xml:space="preserve">  </w:t>
      </w:r>
      <w:r>
        <w:rPr>
          <w:i/>
        </w:rPr>
        <w:t>цель участия в общем собра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именование и реквизиты документа, подтверждающего полномочия представителя, подпись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1 голос – 1 кв. метр площади помещения, находящегося в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брание объявле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крытым</w:t>
      </w:r>
      <w:r>
        <w:rPr/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 Общее собрание собственников помещений - правомоч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ятие решения об участии в отборе дворовой территории многоквартирного дома  для включения в программу «Формирование современной городской среды на территории города Кузнецка Пензенской области на 2018 – 2022 год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: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bookmarkStart w:id="0" w:name="OLE_LINK1"/>
      <w:r>
        <w:rPr>
          <w:sz w:val="24"/>
          <w:szCs w:val="24"/>
        </w:rPr>
        <w:t xml:space="preserve"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Выбор места (адреса) для размещения сообщений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>7. В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i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End w:id="0"/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1 вопросу </w:t>
      </w:r>
      <w:r>
        <w:rPr>
          <w:sz w:val="24"/>
          <w:szCs w:val="24"/>
        </w:rPr>
        <w:t>о выборе председателя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2 вопросу </w:t>
      </w:r>
      <w:r>
        <w:rPr>
          <w:sz w:val="24"/>
          <w:szCs w:val="24"/>
        </w:rPr>
        <w:t>о выборе секретаря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 «за» _______________ «против» _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3 вопросу </w:t>
      </w:r>
      <w:r>
        <w:rPr>
          <w:sz w:val="24"/>
          <w:szCs w:val="24"/>
        </w:rPr>
        <w:t>о выборе членов счетной комиссии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4 вопросу </w:t>
      </w:r>
      <w:r>
        <w:rPr>
          <w:rFonts w:cs="Times New Roman" w:ascii="Times New Roman" w:hAnsi="Times New Roman"/>
          <w:sz w:val="24"/>
          <w:szCs w:val="24"/>
        </w:rPr>
        <w:t>о принятии решения об участии в отборе дворовой территории многоквартирного дома  для включения в программу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_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24"/>
          <w:szCs w:val="24"/>
        </w:rPr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ложили: Принять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астии в отборе дворовой территории многоквартирного дома  для включения в программу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а) избрать лицом, уполномоченным на подачу заявки 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утвердить схему благоустройства дворовой территории согласно приложению № 3 к настоящему протоколу и виды планируемых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в) избрать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: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принять решение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24"/>
          <w:szCs w:val="24"/>
        </w:rPr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ь решение </w:t>
      </w:r>
      <w:r>
        <w:rPr>
          <w:rFonts w:cs="Times New Roman" w:ascii="Times New Roman" w:hAnsi="Times New Roman"/>
          <w:sz w:val="24"/>
          <w:szCs w:val="24"/>
        </w:rPr>
        <w:t>об участии в отборе дворовой территории многоквартирного дома  для включения в программу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а) избрать лицом, уполномоченным на подачу заявки 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утвердить схему благоустройства дворовой территории согласно приложению № 3 к настоящему протоколу и виды планируемых работ: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в) избрать уполномоченных лиц, из числа собственников помещений, для подачи заявки Организатору отбора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: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г) принять решение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(при необходимости ее увеличения) за содержание жилого помещения. 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 «за» _______________ «против» _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5 вопросу </w:t>
      </w:r>
      <w:r>
        <w:rPr>
          <w:sz w:val="24"/>
          <w:szCs w:val="24"/>
        </w:rPr>
        <w:t>о</w:t>
      </w:r>
      <w:r>
        <w:rPr/>
        <w:t xml:space="preserve"> </w:t>
      </w:r>
      <w:r>
        <w:rPr>
          <w:sz w:val="24"/>
          <w:szCs w:val="24"/>
        </w:rPr>
        <w:t>выборе места (адреса) для размещения сообщений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размещать </w:t>
      </w:r>
      <w:r>
        <w:rPr>
          <w:sz w:val="24"/>
          <w:szCs w:val="24"/>
        </w:rPr>
        <w:t>сообщения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6 вопросу </w:t>
      </w:r>
      <w:r>
        <w:rPr>
          <w:sz w:val="24"/>
          <w:szCs w:val="24"/>
        </w:rPr>
        <w:t xml:space="preserve">о выборе места (адреса) хранения протокола общего собрания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>п</w:t>
      </w:r>
      <w:r>
        <w:rPr>
          <w:b/>
          <w:sz w:val="24"/>
          <w:szCs w:val="24"/>
        </w:rPr>
        <w:t>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утвердить место хранения протокола общего собрания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7 вопросу </w:t>
      </w:r>
      <w:r>
        <w:rPr>
          <w:sz w:val="24"/>
          <w:szCs w:val="24"/>
        </w:rPr>
        <w:t>о выборе места (адреса) для размещения решения общего собрания собственников помещений в многоквартирном доме и итогов голосования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утвердить место (адрес) для размещения решения общего собрания собственников помещений в многоквартирном доме и итогов голосования собрания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. «Реестр собственников помещений в МКД №_______ по ул._______________ в _________________________________________________________»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«Список собственников помещений в МКД №_____по ул.__________________ в _____________________________________________, присутствовавших на общем собрании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Схема благоустройства дворовой территории многоквартирного д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4 Сообщение о проведении общего собр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общего собр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/>
      </w:pPr>
      <w:r>
        <w:rPr/>
        <w:t xml:space="preserve">                </w:t>
      </w:r>
      <w:r>
        <w:rPr/>
        <w:t>(Ф.И.О.)                                                                                  (подпись)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976"/>
        <w:gridCol w:w="2268"/>
        <w:gridCol w:w="1843"/>
      </w:tblGrid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к протоколу общего собрания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собственников помещений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в многоквартирном доме по адресу: ______________________________________</w:t>
            </w:r>
          </w:p>
        </w:tc>
      </w:tr>
      <w:tr>
        <w:trPr>
          <w:trHeight w:val="555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 xml:space="preserve"> </w:t>
            </w:r>
            <w:r>
              <w:rPr/>
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</w:r>
          </w:p>
          <w:p>
            <w:pPr>
              <w:pStyle w:val="Normal"/>
              <w:ind w:left="515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от "___"_______201___ года</w:t>
            </w:r>
          </w:p>
        </w:tc>
      </w:tr>
      <w:tr>
        <w:trPr>
          <w:trHeight w:val="975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собственников помещений в МКД № _______ по адресу: ______________________________________________________________.*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 в многоквар-тирном до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2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Реестр собственников помещений в многоквартирном доме должен содержать сведения обо всех собственниках помещений в многоквартирном доме (пп.а п.19 Требований к оформлению протоколов общих собраний собственников помещений в многоквартирном доме, утвержденных приказом Минстроя РФ от 25.12.2015 № 937/пр (вступили в силу 29.04.2016)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976"/>
        <w:gridCol w:w="2268"/>
        <w:gridCol w:w="1843"/>
      </w:tblGrid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мещения в многоквар-тирном до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к протоколу общего собрания собственников помещений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в многоквартирном доме по адресу: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 xml:space="preserve"> </w:t>
            </w:r>
            <w:r>
              <w:rPr/>
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</w:r>
          </w:p>
          <w:p>
            <w:pPr>
              <w:pStyle w:val="Normal"/>
              <w:ind w:left="893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от "___"_______201___ года</w:t>
            </w:r>
          </w:p>
        </w:tc>
      </w:tr>
      <w:tr>
        <w:trPr>
          <w:trHeight w:val="975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собственников помещений в МКД № _______ по адресу: _______________________________________________, присутствовавших на общем собрании (с результатами голосования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ринятие решения об участии в отборе дворовой территории многоквартирного дома  для включения в муниципальную программу города Кузнецка 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16"/>
          <w:szCs w:val="16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16"/>
          <w:szCs w:val="16"/>
        </w:rPr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6"/>
          <w:szCs w:val="16"/>
        </w:rPr>
        <w:t>5. Выбор места (адреса) для размещения сообщений о проведении общих собрани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Выбор места (адреса) для размещения решения общего собрания собственников помещений в многоквартирном доме и итогов голосования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3119"/>
        <w:gridCol w:w="2551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559"/>
      </w:tblGrid>
      <w:tr>
        <w:trPr>
          <w:trHeight w:val="3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 в многоквартирном дом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обственника помещения в многоквартирном доме (полностью) и или его представителя, полное наименование юр. лица, ОГРН и Ф.И.О. его предста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  <w:tc>
          <w:tcPr>
            <w:tcW w:w="75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ждому вопросу повестки дн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опро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1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 в многоквартирном дом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обственника помещения в многоквартирном доме (полностью) и или его представителя, полное наименование юр. лица, ОГРН и Ф.И.О. его предста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  <w:tc>
          <w:tcPr>
            <w:tcW w:w="75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ждому вопросу повестки дн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опро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1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20" w:top="184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 xml:space="preserve">Приложение № 3 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к протоколу общего собрания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собственников помещений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в многоквартирном доме по адресу: ______________________________________</w:t>
            </w:r>
          </w:p>
        </w:tc>
      </w:tr>
      <w:tr>
        <w:trPr>
          <w:trHeight w:val="555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 xml:space="preserve"> </w:t>
            </w:r>
            <w:r>
              <w:rPr/>
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</w:r>
          </w:p>
          <w:p>
            <w:pPr>
              <w:pStyle w:val="Normal"/>
              <w:ind w:left="515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от "___"_______201___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го собрания собственников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 № ______ по ул. ________________г. Кузнец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45 ЖК РФ 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, чем за десять дней до даты его проведения. </w:t>
      </w:r>
    </w:p>
    <w:p>
      <w:pPr>
        <w:pStyle w:val="Normal"/>
        <w:jc w:val="both"/>
        <w:rPr/>
      </w:pPr>
      <w:r>
        <w:rPr/>
        <w:t>1) сведения о лице, по инициативе которого созывается данное собр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2) форма проведения данного собрания (очное, заочное или очно-заочное голосование),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е собрание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_____»_________20____ г. в _________ часов </w:t>
      </w:r>
    </w:p>
    <w:p>
      <w:pPr>
        <w:pStyle w:val="Normal"/>
        <w:rPr>
          <w:b/>
          <w:b/>
        </w:rPr>
      </w:pPr>
      <w:r>
        <w:rPr/>
        <w:t xml:space="preserve">3)  </w:t>
      </w:r>
      <w:r>
        <w:rPr>
          <w:b/>
          <w:u w:val="single"/>
        </w:rPr>
        <w:t>Повестка дня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bookmarkStart w:id="1" w:name="sub_45055"/>
      <w:r>
        <w:rPr>
          <w:rFonts w:cs="Times New Roman" w:ascii="Times New Roman" w:hAnsi="Times New Roman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 Принятие решения об участии в отборе дворовой территории многоквартирного дома  для включения в муниципальную программу города Кузнецка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: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/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/>
        <w:t>5. Выбор места (адреса) для размещения сообщений о проведении общих собраний</w:t>
      </w:r>
      <w:r>
        <w:rPr>
          <w:rFonts w:cs="Arial" w:ascii="Arial" w:hAnsi="Arial"/>
        </w:rPr>
        <w:t xml:space="preserve"> </w:t>
      </w:r>
      <w:r>
        <w:rPr/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/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b/>
          <w:b/>
        </w:rPr>
      </w:pPr>
      <w:r>
        <w:rPr/>
        <w:t>7. В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4) Ознакомиться с информацией и (или) материалами, которые будут представлены на данном собрании можно по адресу: ___________________________________________________________________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уважением, собственник (и) помещения (й) – 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(ы) инициативной групп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(__________________)                 ________________(__________________)</w:t>
      </w:r>
    </w:p>
    <w:p>
      <w:pPr>
        <w:pStyle w:val="Normal"/>
        <w:tabs>
          <w:tab w:val="clear" w:pos="720"/>
          <w:tab w:val="left" w:pos="1867" w:leader="none"/>
          <w:tab w:val="left" w:pos="5602" w:leader="none"/>
        </w:tabs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18"/>
          <w:szCs w:val="18"/>
        </w:rPr>
        <w:t>(подпись)         (расшифровка подписи</w:t>
      </w:r>
      <w:r>
        <w:rPr>
          <w:sz w:val="22"/>
          <w:szCs w:val="22"/>
        </w:rPr>
        <w:t xml:space="preserve">)                       </w:t>
      </w:r>
      <w:r>
        <w:rPr>
          <w:sz w:val="18"/>
          <w:szCs w:val="18"/>
        </w:rPr>
        <w:t xml:space="preserve">          (подпись)            (расшифровка подписи)           </w:t>
      </w:r>
      <w:bookmarkEnd w:id="1"/>
      <w:r>
        <w:br w:type="page"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к Порядку включения дворовых территорий многоквартирных домов в муниципальную программу города Кузнецка «Формирование современной городской среды на  территории города Кузнецка </w:t>
      </w:r>
      <w:r>
        <w:rPr>
          <w:bCs/>
          <w:kern w:val="2"/>
          <w:sz w:val="24"/>
          <w:szCs w:val="24"/>
        </w:rPr>
        <w:t>Пензенской области  на 2018 – 2022 год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включения дворовой территории многоквартирного дома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 xml:space="preserve">Пензенской област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целях определения участников для включения дворовой территории многоквартирного дома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 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бщественная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, (далее – Комиссия)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муниципального образования город Кузнецк по критерия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эксплуатации многоквартирного дом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дисциплина собственников помещений в многоквартирном доме (процент суммарной задолженности по оплате за ремонт и содержание жилья, коммунальные ресурсы, капитальный ремонт за предыдущий год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сфальтового покрыт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регистрированных в жилых помещения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МКД зарегистрированных и проживающих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зрению или с нарушениями опорно-двигательного аппар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ьная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ев включения дворовых территорий многоквартирных домов муниципального образования город Кузнецк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29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 отб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, присваиваемые в        соответстви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ями отбор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) от 31 и более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) от 26 до 30 лет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) от 21 до 2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) от 16 до 20 лет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)  до 15 лет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нсовая дисциплина собственников помещений в многоквартирном доме (процент суммарной задолженности по плате за ремонт и содержание жилья и коммунальные ресурсы от начисленных средств за предыдущий год)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0 % задолженности от общей суммы начислений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от 1 до 5 %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т 6 до 10 %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свыше 10 %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сфальтового покрытия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сфальтовое покрытие 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сфальтовое покрытие имеется, но нуждается в ремон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зарегистрированных в жилых помещениях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выше 300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200 до 300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 100 до 200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о 100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личие в МКД зарегистрированных и проживающих инвалид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ы по зрению или с нарушениями опорно-двигательного аппарат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мею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имею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962" w:hanging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к Порядку включения дворовых территорий многоквартирных домов в программу «Формирование современной городской среды на  территории города Кузнецка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Пензенской области на 2018 – 2022 год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-передачи объектов внешнего благоустройств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х последующего содерж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___»_______________201___г.                                                    г. Кузнец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</w:t>
      </w:r>
      <w:r>
        <w:rPr/>
        <w:t>(адрес объекта благоустройства дворовой территории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Администрация города Кузнецка, в лице 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ь собственников помещений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Кузнецк, ул. ___________________, д. ___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ействующий на основании протокола общего собрания собственников помещений МКД от «___» ______________201___ г. № ___ (является неотъемлемой частью акта) (далее - Собственник), составили настоящий акт о том, что Заказчик передает выполненные по муниципальной программе города Кузнецка  «Формирование современной городской среды на 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, а Собственники принимают объекты благоустройства дворовой территории для дальнейшей эксплуатации согласно Таблицы № 1: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8"/>
        <w:gridCol w:w="1984"/>
        <w:gridCol w:w="32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ротокола с согласием собственников на прием элементов в общедомовое имущ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, в состав общедомового имущества которого передается данный элемент благоустрой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указываются все объекты благоустройства, выполненные в рамках мероприятий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ы, указанные в Таблице № 1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____ экземплярах (каждой стороне по одному экземпляру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ов помещений многоквартирного дома (Участник отбора) обязуются передать копию данного акта в управляющую компанию (ТСЖ, ЖСК, специализированный кооператив), при непосредственном управлении МКД – в обслуживающую организацию или уполномоченному представителю собственников помещений в многоквартирном доме  в течение 10 календарных дней с момента его подписания для внесения изменения в состав общедомового имущества и других документов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отбора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_________ № _______</w:t>
      </w:r>
    </w:p>
    <w:p>
      <w:pPr>
        <w:pStyle w:val="35"/>
        <w:shd w:fill="auto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 xml:space="preserve">представления, рассмотрения и оценки предложений заинтересованных лиц о включении 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более посещаемой общественной территории муниципального образования город Кузнецк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целях формирования муниципальной программы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определения наиболее посещаемой общественной территории муниципального образования город Кузнецк (далее по тексту - перечень наиболее посещаемых территорий)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иболее посещаемых общественных территорий города Кузнецка формируется из числа территорий города Кузнецка, предложенных жителями для проведения ремонта и благоустройств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тбора наиболее посещаемой общественной территории  муниципального образования город Кузнецк – администрация города Кузнецка (далее по тексту - Организатор отбора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территории муниципального образования город Кузнецк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) предложение – предложения, поступающие от жителей муниципального образования город Кузнецк с указанием наиболее посещаемой общественной территории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 xml:space="preserve"> Пензенской области на 2018 – 2022 годы</w:t>
      </w:r>
      <w:r>
        <w:rPr>
          <w:sz w:val="28"/>
          <w:szCs w:val="28"/>
        </w:rPr>
        <w:t xml:space="preserve">», должны быть предоставлены в отдел городского хозяйства администрации города Кузнецка на бумажном носителе, собственноручно подписаны, с указанием фамилии, имени, отчества и места жительства или направлены на электронную почту </w:t>
      </w:r>
      <w:r>
        <w:rPr>
          <w:color w:val="000000"/>
          <w:sz w:val="28"/>
          <w:szCs w:val="28"/>
          <w:u w:val="single"/>
          <w:lang w:val="en-US"/>
        </w:rPr>
        <w:t>kuz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g</w:t>
      </w:r>
      <w:r>
        <w:rPr>
          <w:color w:val="000000"/>
          <w:sz w:val="28"/>
          <w:szCs w:val="28"/>
          <w:u w:val="single"/>
        </w:rPr>
        <w:t>kh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с пометкой «Предложение о наиболее посещаемой общественной территории города Кузнецка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держать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заинтересованного лица (Ф.И.О., адрес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указание на общественную территорию, предлагаемую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ля участия в отборе общественных территорий муниципального образования город Кузнецк распечатываются (при получении предложения на электронную почту) и регистрируются специалистом отдела городского хозяйства администрации города Кузнецка, который делает отметку о получении предложения с указанием даты и времени его получ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в программу наиболее посещаемой общественной территории города Кузнецка направляются в течение 30 календарных дней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после установленного срока, не рассматриваются, не регистрируются и возвращаютс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бщении  указываются наименование Организатора обсуждений, даты начала и окончания приема предложений заинтересованных лиц о включении 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 наиболее посещаемой общественной территории  муниципального образования город Кузнецк, адрес для направления предложений, сроки рассмотрения предложений и принятия решений. 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4. В целях определения наиболее посещаемой общественной территории муниципального образования город Кузнецк,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оздается общественная комиссия, (далее – Комиссия) в состав которой включаются представители администрации города Кузнецка, депутаты Собрания представителей города Кузнецка, члены общественного Совета при Главе администрации города Кузнецка, председатели советов многоквартирных жилых домов (ТСЖ, ЖСК), иные представители общественност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рок не более 10 рабочих дней с момента окончания срока подачи предложений рассматривает все поступившие предложения от жителей и принимает решение о том, соответствуют ли  предложения требованиям, установленным подпунктом 3 пункта 2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тклоняются комиссией в следующих случаях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выполнения участником отбора условий, установленных в подпункте 3 пункта 2 настоящего Порядка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недостоверных сведений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Комиссия путем простого подсчета поступивших предложений определяет общественную территорию муниципального образования город Кузнецк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включается общественная территория муниципального образования город Кузнецк, за которую поступило большинство предложений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Использование иных критериев, по которым определяется общественная территория муниципального образования город Кузнецк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 не допускаетс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токол оценки всех поступивших предложений подписывается всеми членами Комиссии, присутствовавшими на заседании, и размещается на официальном сайте Организатора конкурса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7. В случае если по окончании срока подачи предложений наиболее посещаемых общественных территорий муниципального образования город Кузнецк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 подано только одно предложение на участие в отборе, Комиссия признает отбор несостоявшимся и рассматривает указанное предложение. 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Л.Н. Пастушкова</w:t>
      </w:r>
    </w:p>
    <w:p>
      <w:pPr>
        <w:pStyle w:val="Normal"/>
        <w:widowControl w:val="false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/>
      </w:pPr>
      <w:r>
        <w:rPr>
          <w:sz w:val="22"/>
          <w:szCs w:val="22"/>
        </w:rPr>
        <w:t xml:space="preserve">к Порядку включения общественных территорий города Кузнецка 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2"/>
          <w:szCs w:val="22"/>
        </w:rPr>
        <w:t>в муниципальную программу города Кузнецка «Формирование современной городской среды на территории города Кузнецка</w:t>
      </w:r>
      <w:r>
        <w:rPr>
          <w:bCs/>
          <w:kern w:val="2"/>
          <w:sz w:val="22"/>
          <w:szCs w:val="22"/>
        </w:rPr>
        <w:t xml:space="preserve"> Пензенской области на 2018 – 2022 годы</w:t>
      </w:r>
      <w:r>
        <w:rPr>
          <w:sz w:val="22"/>
          <w:szCs w:val="22"/>
        </w:rPr>
        <w:t>»</w:t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 города Кузнецка С.А. Златогорскому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 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 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 </w:t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от кого, ФИО полностью)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Адрес: ______________________________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включение наиболее посещаемой общественной территории в программ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 включить наиболее посещаемую общественную территорию по адресу: _____________________________________________________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города Кузнецка «Формирование современной городской среды на территории города Кузнецка Пензенской области на 2018-2022 год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 /_______________/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(Подпись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___"______________ 20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274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567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8">
    <w:name w:val="Схема документа Знак"/>
    <w:qFormat/>
    <w:rPr>
      <w:sz w:val="2"/>
      <w:shd w:fill="000080" w:val="clear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1Char">
    <w:name w:val="Style1 Char"/>
    <w:qFormat/>
    <w:rPr>
      <w:sz w:val="28"/>
      <w:lang w:val="en-US"/>
    </w:rPr>
  </w:style>
  <w:style w:type="character" w:styleId="Style21">
    <w:name w:val="Активная гипертекстовая ссылка"/>
    <w:qFormat/>
    <w:rPr>
      <w:color w:val="008000"/>
      <w:u w:val="single"/>
    </w:rPr>
  </w:style>
  <w:style w:type="character" w:styleId="Style22">
    <w:name w:val="Заголовок своего сообщения"/>
    <w:qFormat/>
    <w:rPr>
      <w:color w:val="000080"/>
    </w:rPr>
  </w:style>
  <w:style w:type="character" w:styleId="Style23">
    <w:name w:val="Заголовок чужого сообщения"/>
    <w:qFormat/>
    <w:rPr>
      <w:color w:val="FF0000"/>
    </w:rPr>
  </w:style>
  <w:style w:type="character" w:styleId="Style24">
    <w:name w:val="Найденные слова"/>
    <w:qFormat/>
    <w:rPr>
      <w:color w:val="000080"/>
    </w:rPr>
  </w:style>
  <w:style w:type="character" w:styleId="Style25">
    <w:name w:val="Не вступил в силу"/>
    <w:qFormat/>
    <w:rPr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strike/>
      <w:color w:val="80800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3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3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95pt">
    <w:name w:val="Основной текст (2) + Arial Unicode MS;9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36">
    <w:name w:val="Название Знак"/>
    <w:qFormat/>
    <w:rPr>
      <w:sz w:val="28"/>
    </w:rPr>
  </w:style>
  <w:style w:type="character" w:styleId="Style37">
    <w:name w:val="Подзаголовок Знак"/>
    <w:qFormat/>
    <w:rPr>
      <w:b/>
      <w:sz w:val="28"/>
    </w:rPr>
  </w:style>
  <w:style w:type="character" w:styleId="Style38">
    <w:name w:val="Основной текст с отступом Знак"/>
    <w:qFormat/>
    <w:rPr>
      <w:sz w:val="28"/>
    </w:rPr>
  </w:style>
  <w:style w:type="character" w:styleId="Style39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10">
    <w:name w:val="Style1"/>
    <w:basedOn w:val="Normal"/>
    <w:qFormat/>
    <w:pPr>
      <w:ind w:firstLine="720"/>
      <w:jc w:val="both"/>
    </w:pPr>
    <w:rPr>
      <w:sz w:val="28"/>
      <w:lang w:val="en-US"/>
    </w:rPr>
  </w:style>
  <w:style w:type="paragraph" w:styleId="Style49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7">
    <w:name w:val="Информация об изменениях документа"/>
    <w:basedOn w:val="Style56"/>
    <w:next w:val="Normal"/>
    <w:qFormat/>
    <w:pPr>
      <w:ind w:left="0" w:hanging="0"/>
    </w:pPr>
    <w:rPr/>
  </w:style>
  <w:style w:type="paragraph" w:styleId="Style5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3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</w:rPr>
  </w:style>
  <w:style w:type="paragraph" w:styleId="Style69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1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5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43"/>
    <w:next w:val="Normal"/>
    <w:qFormat/>
    <w:pPr>
      <w:widowControl/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43"/>
    <w:next w:val="Normal"/>
    <w:qFormat/>
    <w:pPr>
      <w:widowControl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152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5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300" w:after="0"/>
      <w:jc w:val="center"/>
    </w:pPr>
    <w:rPr>
      <w:b/>
      <w:bCs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3:00Z</dcterms:created>
  <dc:creator>***</dc:creator>
  <dc:description/>
  <cp:keywords/>
  <dc:language>en-US</dc:language>
  <cp:lastModifiedBy>User</cp:lastModifiedBy>
  <cp:lastPrinted>2017-11-17T09:15:00Z</cp:lastPrinted>
  <dcterms:modified xsi:type="dcterms:W3CDTF">2017-11-17T06:18:00Z</dcterms:modified>
  <cp:revision>5</cp:revision>
  <dc:subject/>
  <dc:title>РОССИЙСКАЯ  ФЕДЕРАЦИЯ</dc:title>
</cp:coreProperties>
</file>